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27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года рождения, </w:t>
      </w:r>
      <w:r>
        <w:rPr>
          <w:rFonts w:eastAsia="MS Mincho;ＭＳ 明朝"/>
          <w:sz w:val="28"/>
          <w:szCs w:val="28"/>
        </w:rPr>
        <w:t xml:space="preserve">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20 мая 2025</w:t>
      </w:r>
      <w:r>
        <w:rPr>
          <w:bCs/>
          <w:color w:val="000000"/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161 от 10.03.2025, вступившему в законную силу 21.03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етрикеев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161 от 10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 А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0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1.03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9.05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етрикеева А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етрикеева А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огласно сведениям СООП Петрикеев А.Н. в течение года неоднократно привлекался к административной ответственности за совершение однородных и алогич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етрикееву А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Петрикеева Александра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обязательных работ сроком 50 (пятьдесят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